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Дело № 5-297-1701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7-01-2025-001052-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 xml:space="preserve">                                      15 мая 2025 года</w:t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 Когалымского судебного района Ханты –Мансийского автономного округа – Югры Олькова Н.В. (Ханты –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алеева Артура Салаватовича*, сведений о привлечении ранее к административной ответственности в материалах дела не имеется, привлекаемого к административной ответственности по ст.15.33.2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 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– форма ЕФСЧ-1, раздел 1, подраздел 1.1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 xml:space="preserve">28.01.2025г. </w:t>
      </w:r>
      <w:r>
        <w:rPr>
          <w:color w:val="000000"/>
          <w:sz w:val="26"/>
          <w:szCs w:val="26"/>
        </w:rPr>
        <w:t xml:space="preserve">в ОСФР по ХМАО-Югре по телекоммуникационным каналам связи </w:t>
      </w:r>
      <w:r>
        <w:rPr>
          <w:sz w:val="26"/>
          <w:szCs w:val="26"/>
        </w:rPr>
        <w:t>Автономной некоммерческой организации «Центр эстетического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теллектуального и культурного развития детей «город Детства» </w:t>
      </w:r>
      <w:r>
        <w:rPr>
          <w:color w:val="000000"/>
          <w:sz w:val="26"/>
          <w:szCs w:val="26"/>
        </w:rPr>
        <w:t xml:space="preserve">представлена форма ЕФС-1, раздел 1, подраздел 1.2., </w:t>
      </w:r>
      <w:r>
        <w:rPr>
          <w:bCs/>
          <w:color w:val="000000"/>
          <w:sz w:val="26"/>
          <w:szCs w:val="26"/>
        </w:rPr>
        <w:t>(регистрационный номер обращения 101-25-000-8477-3329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.п. 1-10 п.3 ст. 11 Федерального закона №27-ФЗ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В ходе осуществления контроля за своевременностью, достоверностью и правильностью представления    сведений    территориальным    органом    СФР,    было     выявлено    нарушение, предусмотренное   п.   2   ст.   11   Федерального  закона  №   27-ФЗ,   непредставление   сведений   в установленный срок. Сведения   должны быть представлены не позднее </w:t>
      </w:r>
      <w:r>
        <w:rPr>
          <w:bCs/>
          <w:color w:val="000000"/>
          <w:sz w:val="26"/>
          <w:szCs w:val="26"/>
        </w:rPr>
        <w:t>27.01.2025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 xml:space="preserve">28.01.2025 </w:t>
      </w:r>
      <w:r>
        <w:rPr>
          <w:color w:val="000000"/>
          <w:sz w:val="26"/>
          <w:szCs w:val="26"/>
        </w:rPr>
        <w:t>года в 00:01 часов по адресу*</w:t>
      </w:r>
      <w:r>
        <w:rPr>
          <w:sz w:val="26"/>
          <w:szCs w:val="26"/>
        </w:rPr>
        <w:t xml:space="preserve"> директор *Валеев Артур Салаватович </w:t>
      </w:r>
      <w:r>
        <w:rPr>
          <w:color w:val="000000"/>
          <w:sz w:val="26"/>
          <w:szCs w:val="26"/>
        </w:rPr>
        <w:t>совершил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тивное правонарушени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ветственность за которое предусмотрена ч. 1 ст. 15.33.2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алеев А.С. на рассмотрение дела не явился, о месте и времени рассмотрения дела извещался в надлежащем порядке. Каких-либо ходатайств от него не поступало. При указанных обстоятельствах, в соответствии с ч. 2 ст. 25.1 КоАП РФ, мировой судья считает возможным рассмотреть дело в отсутствие не явившегося Валеева А.С. по имеющимся материалам 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   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 Наличие события административного правонарушения и виновность Валеева А.С. в совершении административного правонарушения, предусмотренного ч. 1 ст.15.33.2 КоАП РФ подтверждены следующими доказательствами: протоколом №236 об административном правонарушении от 24.03.2025, в котором изложены обстоятельства совершения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Автономной некоммерческой организации «Центр эстетического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нтеллектуального и культурного развития детей «город Детства»; информацией о предоставлении сведений от 30.01.2025;  выпиской из Единого государственного реестра юридических лиц от 24.03.2025; копией внутренних почтовых отправлений, копией приказа о переводе на работу на Ахмадееву С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Валеева  А.С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pacing w:val="-4"/>
          <w:sz w:val="26"/>
          <w:szCs w:val="26"/>
        </w:rPr>
        <w:tab/>
      </w:r>
      <w:r>
        <w:rPr>
          <w:bCs/>
          <w:iCs/>
          <w:sz w:val="26"/>
          <w:szCs w:val="26"/>
        </w:rPr>
        <w:t>Валеева Артура Салават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70000007 Банк получателя - РКЦ Ханты-Мансийск//УФК по Ханты-Мансийскому автономному округу – Югре г. Ханты-Мансийск КБК 7971 160 1230060001 140 УИН 79702700000000267537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Мировой судья        подпись                      </w:t>
        <w:tab/>
        <w:tab/>
        <w:tab/>
        <w:tab/>
        <w:t xml:space="preserve">       Н.В. Оль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